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Style15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к паспорту РГУ «Западно-Алтайский </w:t>
      </w:r>
    </w:p>
    <w:p>
      <w:pPr>
        <w:pStyle w:val="Style15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природный заповедник»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историко-культурного наследия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u w:val="single"/>
        </w:rPr>
        <w:t>на территории «Западно-Алтайского государственного природного заповедника»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>(наименование особо охраняемой природной территории)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35"/>
        <w:gridCol w:w="4233"/>
      </w:tblGrid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и характерис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ся наименование объектов историко-культурного наследия, расположенных на территории ООПТ и её охранной зон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местонахождение объектов историко-культурного наследия, расположенных на территории ООПТ и её охранной зоны, приводится их краткая количественная и качественная характеристик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i/>
          <w:iCs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ый момент объектов историко-культурного наследия на территории заповедника не имеется. </w:t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7:00Z</dcterms:created>
  <dc:creator>User</dc:creator>
  <dc:description/>
  <cp:keywords/>
  <dc:language>en-US</dc:language>
  <cp:lastModifiedBy>Администратор</cp:lastModifiedBy>
  <dcterms:modified xsi:type="dcterms:W3CDTF">2016-07-07T07:32:00Z</dcterms:modified>
  <cp:revision>5</cp:revision>
  <dc:subject/>
  <dc:title/>
</cp:coreProperties>
</file>